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nefits of Buying on eBay</w:t>
      </w:r>
    </w:p>
    <w:p>
      <w:pPr>
        <w:pStyle w:val="Normal"/>
        <w:rPr/>
      </w:pPr>
      <w:r>
        <w:rPr/>
      </w:r>
    </w:p>
    <w:p>
      <w:pPr>
        <w:pStyle w:val="Normal"/>
        <w:rPr/>
      </w:pPr>
      <w:r>
        <w:rPr/>
        <w:t>Are you one of the millions of Americans who prefers to shop online?  Shopping online is popular because it is quick, easy, and convenient.  It is also popular because, when shopping online, you have a number of different options, as there are a number of different retailers that you can choose to shop online with.  One of those is eBay.  If you aren’t already shopping on eBay, you may want to look into it, as there are a number of benefits to doing so.</w:t>
      </w:r>
    </w:p>
    <w:p>
      <w:pPr>
        <w:pStyle w:val="Normal"/>
        <w:rPr/>
      </w:pPr>
      <w:r>
        <w:rPr/>
      </w:r>
    </w:p>
    <w:p>
      <w:pPr>
        <w:pStyle w:val="Normal"/>
        <w:rPr/>
      </w:pPr>
      <w:r>
        <w:rPr/>
        <w:t xml:space="preserve">Perhaps, the greatest benefit of shopping on eBay is all of the products that you have to choose from.  eBay isn’t like a traditional retailer.  They are actually an online auction website.  eBay has other internet users sell products that they have to consumers, just like you.  With this type of set up, eBay has an unlimited number of products to choose from. For instance, you can buy real estate, cars, clothing, toys, pet supplies, home décor, entertainment items, and much more on eBay.  Basically, anything you are looking for, within reason of course, you should be able to find on eBay.  </w:t>
      </w:r>
    </w:p>
    <w:p>
      <w:pPr>
        <w:pStyle w:val="Normal"/>
        <w:rPr/>
      </w:pPr>
      <w:r>
        <w:rPr/>
      </w:r>
    </w:p>
    <w:p>
      <w:pPr>
        <w:pStyle w:val="Normal"/>
        <w:rPr/>
      </w:pPr>
      <w:r>
        <w:rPr/>
        <w:t>Another one of the many benefits to shopping on eBay is that you have a number of sellers to do business with.  As it was previously mentioned, eBay allows all internet users to sell items that they no longer need or want to own.  Over the past few years, the popularity of eBay has reached an all time high.  This is what has lead to an unlimited number of eBay sellers.  Since many sellers are selling the same products or similar products, you should have the option to choose who you want to do business with.  When buying a product online, particularly one that is offered for sale by a number of different sellers, you are advised to examine product costs, shipping and handling costs, as well as each seller’s feedback. Doing so will make shopping on eBay a positive experience for you.</w:t>
      </w:r>
    </w:p>
    <w:p>
      <w:pPr>
        <w:pStyle w:val="Normal"/>
        <w:rPr/>
      </w:pPr>
      <w:r>
        <w:rPr/>
      </w:r>
    </w:p>
    <w:p>
      <w:pPr>
        <w:pStyle w:val="Normal"/>
        <w:rPr/>
      </w:pPr>
      <w:r>
        <w:rPr/>
        <w:t>It is also important to note that eBay is easy to use.  In fact, ease of use is one of the many other reasons why eBay has become so popular in recent years.  As an eBay buyer, you need to create a free eBay account.  That account will allow you to buy on eBay.  Once you are a registered eBay member, you can easily start searching for products that you are looking for.  For instance, if you are looking for a particular music CD, you can just type the artist name and album name into eBay’s search box and you should be presented with a number of auctions which have your CD available for sale.  If you are only looking to spend a certain amount of money or purchase a CD that is located in the United States, you can perform an advanced search.  An advanced search makes it easier to find what you need.</w:t>
      </w:r>
    </w:p>
    <w:p>
      <w:pPr>
        <w:pStyle w:val="Normal"/>
        <w:rPr/>
      </w:pPr>
      <w:r>
        <w:rPr/>
      </w:r>
    </w:p>
    <w:p>
      <w:pPr>
        <w:pStyle w:val="Normal"/>
        <w:rPr/>
      </w:pPr>
      <w:r>
        <w:rPr/>
        <w:t>The above mentioned benefits, to doing your online shopping through eBay, are just a few of the many that exist.  In fact, even if you are unsure as to whether or not you want to start shopping on eBay, you are advised to at least examine it.  eBay guests can navigate the site to get a taste of what items can commonly be found for sale on eBay.  With a large selection of products, a number of sellers to choose from, and ease of use, there is a good chance that you may find yourself doing the bulk of your online shopping on eBay.  And, if you end up doing so, you will definitely not be alone.</w:t>
      </w:r>
    </w:p>
    <w:p>
      <w:pPr>
        <w:pStyle w:val="Normal"/>
        <w:rPr/>
      </w:pPr>
      <w:r>
        <w:rPr/>
      </w:r>
    </w:p>
    <w:p>
      <w:pPr>
        <w:pStyle w:val="Normal"/>
        <w:rPr/>
      </w:pPr>
      <w:r>
        <w:rPr/>
        <w:t>PPPPP</w:t>
      </w:r>
    </w:p>
    <w:p>
      <w:pPr>
        <w:pStyle w:val="Normal"/>
        <w:rPr/>
      </w:pPr>
      <w:r>
        <w:rPr/>
      </w:r>
    </w:p>
    <w:p>
      <w:pPr>
        <w:pStyle w:val="Normal"/>
        <w:rPr/>
      </w:pPr>
      <w:r>
        <w:rPr/>
        <w:t>Word Count 6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6:15:00Z</dcterms:created>
  <dc:creator>Jennifer</dc:creator>
  <dc:description/>
  <dc:language>en-US</dc:language>
  <cp:lastModifiedBy>Jennifer</cp:lastModifiedBy>
  <dcterms:modified xsi:type="dcterms:W3CDTF">2007-02-23T02:47:00Z</dcterms:modified>
  <cp:revision>6</cp:revision>
  <dc:subject/>
  <dc:title>Benefits of Buying on eBay</dc:title>
</cp:coreProperties>
</file>